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78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514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365125</wp:posOffset>
                </wp:positionV>
                <wp:extent cx="3429000" cy="151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3.05.2019 bis 31.05.2019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9.3pt;mso-wrap-distance-left:9.05pt;mso-wrap-distance-right:9.05pt;mso-wrap-distance-top:0pt;mso-wrap-distance-bottom:0pt;margin-top:28.7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3.05.2019 bis 31.05.2019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180"/>
        <w:gridCol w:w="1073"/>
        <w:gridCol w:w="2338"/>
        <w:gridCol w:w="790"/>
        <w:gridCol w:w="237"/>
        <w:gridCol w:w="580"/>
        <w:gridCol w:w="719"/>
        <w:gridCol w:w="237"/>
        <w:gridCol w:w="634"/>
        <w:gridCol w:w="719"/>
        <w:gridCol w:w="846"/>
        <w:gridCol w:w="1848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 und Technik – Biologie 7-10 – Rhld.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15460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kpunkt Chemie – Ausgabe Rhld.-Pfa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77871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Deutschbuch – Differenzierende Ausgabe 9 – Rhld.-Pfal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635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utschbuch  - Differenzierende Ausgabe 9 – Rhld.-Pfalz, Arbeitsheft mit Lösun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6267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1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in Klasse 5 angeschaffte DUDEN (Die deutsche Rechtschreibung) wird weitergeführ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- Lighthous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2710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– Lighthous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book mit Audios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2745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 – Lighthous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bellernbu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32385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 English Grammar Kompaktaus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64-06322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sen English Gramm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Book Kompaktaus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64-37106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Laufe des Schuljahres benötigen die Schüler 1 Taschenbuch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mittel kann weder kostenfrei noch kostenpflichtig ausgeliehen werden und ist daher selbst zu beschaffen.</w:t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1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n Klasse 6 angeschaffte Wörterbuch (Power Dictionary English, TING Edition, Langenscheidt, ISBN 978-3-468-13305-3) wird weitergeführt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kun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dlitz Erdkunde Rheinland Pfalz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 Schül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52745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kun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rcke Weltatlas, Aufl. 20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. Online-Schlüs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n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0700-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reise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425020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742691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punk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 + Lös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978-3-12-742696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lebnis Physik, Differenzierende Ausgabe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ld-Pfal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77897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buch Religion Elementar 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erwe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25-07893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o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 der Hoff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V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7627-0411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ngelische u. Katho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ibel AT und NT Einheitsübersetzun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7/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451-28000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59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tsetzung der Schulbuchliste siehe Rückseite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g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die Klassen-stufe/n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-Nummer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freie</w:t>
            </w:r>
          </w:p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eihe gegen Entgel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€ 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kun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 erleben Sozialku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earbei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öningh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02382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ein Badminton-Schläger benötig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59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hlpflichtfächer 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3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626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3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sches Bei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62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s ensemble 3 (Ausgabe ab 20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d’activ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623622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90-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arbeits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2-523903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zösisch Ne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Klasse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ensemb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bellernh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8-3-12-523321-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 und Sozialwes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irtschaft und Sozialwesen 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nbur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637-01524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zu kommen die Kosten für den Lebensmittelverbrauch in der Fachpraxis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 und Verwaltu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 dran…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 u. Verwaltung 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/8/9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507-46332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n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wissen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ten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achlehrer sammelt für Verbrauchsmaterial einen Betrag ein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 wird anstelle eines Hausaufgabenheftes wieder ein Lerntagebuch genutzt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gabe zu Beginn des neuen Schuljahres durch Klassenleitun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180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-0.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sz w:val="22"/>
          <w:szCs w:val="22"/>
        </w:rPr>
      </w:pPr>
      <w:r>
        <w:rPr>
          <w:rFonts w:cs="Arial" w:ascii="AvantGarde Bk BT;Century Gothic" w:hAnsi="AvantGarde Bk BT;Century Gothic"/>
          <w:b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www.pamina-schulzentrum.de</w:t>
        </w:r>
      </w:hyperlink>
      <w:r>
        <w:rPr>
          <w:rFonts w:cs="Arial" w:ascii="AvantGarde Bk BT;Century Gothic" w:hAnsi="AvantGarde Bk BT;Century Gothic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Arial" w:ascii="AvantGarde Bk BT;Century Gothic" w:hAnsi="AvantGarde Bk BT;Century Gothic"/>
            <w:b/>
            <w:sz w:val="22"/>
            <w:szCs w:val="22"/>
          </w:rPr>
          <w:t>realschuleplus@pamina.bildung-rp.de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510" w:right="29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"/>
    </w:tblGrid>
    <w:tr>
      <w:trPr>
        <w:trHeight w:val="131" w:hRule="atLeast"/>
      </w:trPr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0"/>
      <w:gridCol w:w="4499"/>
      <w:gridCol w:w="706"/>
      <w:gridCol w:w="706"/>
      <w:gridCol w:w="706"/>
      <w:gridCol w:w="706"/>
      <w:gridCol w:w="706"/>
      <w:gridCol w:w="706"/>
      <w:gridCol w:w="706"/>
      <w:gridCol w:w="707"/>
      <w:gridCol w:w="1593"/>
    </w:tblGrid>
    <w:tr>
      <w:trPr/>
      <w:tc>
        <w:tcPr>
          <w:tcW w:w="4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uljahr 2019/2020</w:t>
          </w:r>
        </w:p>
      </w:tc>
      <w:tc>
        <w:tcPr>
          <w:tcW w:w="44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5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ite 2</w:t>
          </w:r>
        </w:p>
      </w:tc>
    </w:tr>
  </w:tbl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02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mina-Schulzentrum Herxhei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alschule plus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üdring 11, 76863 Herxheim</w: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ulbuchliste 2019/2020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Klasse 9 – Sekundarstufe I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8016" w:leader="none"/>
        <w:tab w:val="right" w:pos="160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yperlink" Target="mailto:realschuleplus@pamina.bildung-rp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trapp</dc:creator>
  <dc:description/>
  <cp:keywords/>
  <dc:language>en-US</dc:language>
  <cp:lastModifiedBy>Barbara Würth</cp:lastModifiedBy>
  <cp:lastPrinted>2019-03-26T13:13:00Z</cp:lastPrinted>
  <dcterms:modified xsi:type="dcterms:W3CDTF">2019-05-06T12:02:00Z</dcterms:modified>
  <cp:revision>100</cp:revision>
  <dc:subject/>
  <dc:title>Schulbuchliste 2011/2012 – Klasse 5</dc:title>
</cp:coreProperties>
</file>