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2680" w:leader="none"/>
        </w:tabs>
        <w:rPr/>
      </w:pPr>
      <w:r>
        <w:rPr>
          <w:rFonts w:cs="Arial" w:ascii="Arial" w:hAnsi="Arial"/>
          <w:sz w:val="28"/>
          <w:szCs w:val="28"/>
        </w:rPr>
        <w:t xml:space="preserve">In Rheinland-Pfalz wurde ein einkommensabhängiges </w:t>
      </w:r>
      <w:r>
        <w:rPr>
          <w:rFonts w:cs="Arial" w:ascii="Arial" w:hAnsi="Arial"/>
          <w:b/>
          <w:bCs/>
          <w:sz w:val="28"/>
          <w:szCs w:val="28"/>
        </w:rPr>
        <w:t>Ausleihsystem</w:t>
      </w:r>
      <w:r>
        <w:rPr>
          <w:rFonts w:cs="Arial" w:ascii="Arial" w:hAnsi="Arial"/>
          <w:b/>
          <w:sz w:val="28"/>
          <w:szCs w:val="28"/>
        </w:rPr>
        <w:t xml:space="preserve"> für Schulbücher</w:t>
      </w:r>
      <w:r>
        <w:rPr>
          <w:rFonts w:cs="Arial" w:ascii="Arial" w:hAnsi="Arial"/>
          <w:sz w:val="28"/>
          <w:szCs w:val="28"/>
        </w:rPr>
        <w:t xml:space="preserve"> eingeführt (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Arial" w:hAnsi="Arial"/>
          <w:sz w:val="28"/>
          <w:szCs w:val="28"/>
        </w:rPr>
        <w:t xml:space="preserve"> Schulbuchausleihe).</w:t>
      </w:r>
    </w:p>
    <w:p>
      <w:pPr>
        <w:pStyle w:val="Normal"/>
        <w:tabs>
          <w:tab w:val="clear" w:pos="708"/>
          <w:tab w:val="right" w:pos="22680" w:leader="none"/>
        </w:tabs>
        <w:rPr/>
      </w:pPr>
      <w:r>
        <w:rPr>
          <w:rFonts w:cs="Arial" w:ascii="Arial" w:hAnsi="Arial"/>
          <w:sz w:val="28"/>
          <w:szCs w:val="28"/>
        </w:rPr>
        <w:t xml:space="preserve">Sie haben dabei </w:t>
      </w:r>
      <w:r>
        <w:rPr>
          <w:rFonts w:cs="Arial" w:ascii="Arial" w:hAnsi="Arial"/>
          <w:b/>
          <w:sz w:val="28"/>
          <w:szCs w:val="28"/>
          <w:u w:val="single"/>
        </w:rPr>
        <w:t>drei Möglichkeit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65735</wp:posOffset>
                </wp:positionV>
                <wp:extent cx="3657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3pt;margin-top:13.05pt;width:287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628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oundRect">
                          <a:avLst>
                            <a:gd name="adj" fmla="val 1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0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7719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roundRect">
                          <a:avLst>
                            <a:gd name="adj" fmla="val 1328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7pt;margin-top:13.05pt;width:296.95pt;height:125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2628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beteiligen si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ic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 der Schulbuchausleihe 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ufen Ihre Bücher selb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 Bücher sind d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hr persönliches Eigentu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beteiligen s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der Schulbuchausleihe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ufen Ihre Bücher selb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Bücher sind d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hr persönliches Eigentu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80035</wp:posOffset>
                </wp:positionV>
                <wp:extent cx="4987925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e beteiligen sich an der Schulbuchausleih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 dem Sie sich i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gistrie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nmeldezeitraum: 22.05.17 bis 09.06.17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Ausleihe gegen Entge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12" w:leader="none"/>
                                      <w:tab w:val="left" w:pos="45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egen Entge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usgeliehen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08pt;mso-wrap-distance-left:9.05pt;mso-wrap-distance-right:9.05pt;mso-wrap-distance-top:0pt;mso-wrap-distance-bottom:0pt;margin-top:22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</w:tblGrid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e beteiligen sich an der Schulbuchausleih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dem Sie sich 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strie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nmeldezeitraum: 22.05.17 bis 09.06.17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Ausleihe gegen Entgel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12" w:leader="none"/>
                                <w:tab w:val="left" w:pos="457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ind w:left="-9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egen Entg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usgeliehen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0035</wp:posOffset>
                </wp:positionV>
                <wp:extent cx="37719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e haben ein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trag auf Gewährung</w:t>
                                    <w:br/>
                                    <w:t>von Lernmittelfreihe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estell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r wurde von der Kreisverwaltu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üdliche Weinstraß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willig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6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it-IT"/>
                                    </w:rPr>
                                    <w:t>Kostenfreie Auslei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J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iese Lernmittel werden vom Schulträg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kostenfre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zur Verfügung gestell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 Lernmittel s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elbst zu beschaff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22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e haben ei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trag auf Gewährung</w:t>
                              <w:br/>
                              <w:t>von Lernmittelfreihe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estel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r wurde von der Kreis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üdliche Weinstraß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willig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6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Kostenfreie Auslei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J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e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ese Lernmittel werden vom Schulträg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kostenfre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ur Verfügung gestellt.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 Lernmittel s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elbst zu beschaff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71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65pt" to="59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1755</wp:posOffset>
                </wp:positionV>
                <wp:extent cx="1371600" cy="228600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1371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5.65pt;width:107.95pt;height:17.95pt" coordorigin="12600,113" coordsize="2159,359">
                <v:line id="shape_0" from="12600,293" to="1260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13" to="1476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233" to="14759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1714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0" cy="38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50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</wp:posOffset>
                </wp:positionV>
                <wp:extent cx="1257300" cy="190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5pt" to="548.95pt,1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2743200" cy="228600"/>
                <wp:effectExtent l="508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2743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274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5pt;width:215.95pt;height:17.95pt" coordorigin="5940,113" coordsize="4319,359">
                <v:line id="shape_0" from="10260,293" to="10260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" to="594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33" to="10259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22680" w:leader="none"/>
        </w:tabs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39"/>
        <w:gridCol w:w="360"/>
        <w:gridCol w:w="1078"/>
        <w:gridCol w:w="1874"/>
        <w:gridCol w:w="794"/>
        <w:gridCol w:w="19"/>
        <w:gridCol w:w="218"/>
        <w:gridCol w:w="18"/>
        <w:gridCol w:w="565"/>
        <w:gridCol w:w="18"/>
        <w:gridCol w:w="705"/>
        <w:gridCol w:w="18"/>
        <w:gridCol w:w="219"/>
        <w:gridCol w:w="18"/>
        <w:gridCol w:w="619"/>
        <w:gridCol w:w="18"/>
        <w:gridCol w:w="705"/>
        <w:gridCol w:w="18"/>
        <w:gridCol w:w="833"/>
        <w:gridCol w:w="18"/>
        <w:gridCol w:w="2203"/>
        <w:gridCol w:w="18"/>
      </w:tblGrid>
      <w:tr>
        <w:trPr>
          <w:tblHeader w:val="true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Fach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Tite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Verla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Für die Klassen-stufe/n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ISBN-Nummer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( € 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Kostenfreie</w:t>
              <w:br/>
              <w:t>Ausleihe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Ausleihe gegen Entgel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0" w:right="-108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Leih-gebü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( € )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Bemerkungen</w:t>
            </w:r>
          </w:p>
        </w:tc>
      </w:tr>
      <w:tr>
        <w:trPr>
          <w:tblHeader w:val="true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J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Nein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J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Nein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buch – Differenzierende Ausgabe 5 –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62631-1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utschbuch – Differenzierende Ausgabe 5 – Rhld.-Pfalz, Arbeitsheft mit Lösun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62878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den – Die deutsche Rechtschreibung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 Aufl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/7/8/9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11-04650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rnmittel kann weder kostenfrei noch kostenpflichtig ausgeliehen werden und ist daher selbst zu beschaffen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 Laufe des Schuljahres benötigen die Schüler eine Lektüre. </w:t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Thematik wird mit der Klasse abgesprochen, der Anschaffungstermin rechtzeitig bekannt gegeb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rnmittel kann weder kostenfrei noch kostenpflichtig ausgeliehen werden und ist daher selbst zu beschaffen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. Fremdsprache: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G 21, Ausgabe D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31316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isch G 21, Ausgabe D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book mit C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06-031243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ODER .: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. Fremdsprach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1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ösisc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ertes, Série jaun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622012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hier d’activités Série jaun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622016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tisches Beiheft, Série jaun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622018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kun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dlitz Erdkunde GYM 1 – Ausgabe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507-53090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kun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rcke Weltatlas, Ausgabe 2015, incl. Online-Schlüs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ma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/6/8/9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00800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tpunkt Mathematik – Differenzierende Ausgabe 5 – Rhld.-Pfal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744251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ittpunkt Mathematik – Differenzierende Ausgabe 5 – Rhld.-Pfalz, Arbeitsheft mit Lösungen und Lernsoftw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744255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wissenschaf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ebnis Naturwissenschaften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507-77224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5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elische Relig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buch Religion Elementar 5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terwe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25-07891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0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elische Relig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herbibel FÜR D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elgesellscha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/7/8/9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38-0336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olische Relig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 der Freude, Grundfass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7627-0418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9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olische Relig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ibel – Gesamtausgabe, Revidierte Einheitsübersetzung 2017,          Kath. Bibelwe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/7/8/9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460-44000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ben leben 1 – </w:t>
            </w:r>
            <w:r>
              <w:rPr>
                <w:rFonts w:cs="Arial" w:ascii="Arial" w:hAnsi="Arial"/>
                <w:iCs/>
                <w:sz w:val="18"/>
                <w:szCs w:val="18"/>
              </w:rPr>
              <w:t>Ethik - Ausgabe für Rhl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695254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Für das Fach Musik erheben wir im 2. Schulhalbjahr einen Kopierbetrag von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  <w:t>2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41" w:hanging="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 xml:space="preserve">Bitte kaufen Sie kein Aufgabenbuch. </w:t>
            </w:r>
          </w:p>
          <w:p>
            <w:pPr>
              <w:pStyle w:val="Normal"/>
              <w:ind w:left="-34" w:right="-14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Für alle GOS Schüler/-innen ist ein Lerntagebuch eingeführt, das beim Klassenlehrer-/in gekauft wird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  <w:t>ca. 5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08"/>
          <w:tab w:val="right" w:pos="22680" w:leader="none"/>
        </w:tabs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Weitere ausführliche Informationen zur Schulbuchausleihe finden Sie im Internet (www.LMF-online.rlp.de).</w:t>
      </w:r>
    </w:p>
    <w:p>
      <w:pPr>
        <w:pStyle w:val="Normal"/>
        <w:jc w:val="center"/>
        <w:rPr/>
      </w:pPr>
      <w:r>
        <w:rPr>
          <w:rFonts w:cs="Arial" w:ascii="AvantGarde Bk BT;Century Gothic" w:hAnsi="AvantGarde Bk BT;Century Gothic"/>
          <w:sz w:val="22"/>
          <w:szCs w:val="22"/>
        </w:rPr>
        <w:t xml:space="preserve">Auskünfte erhalten Sie außerdem bei der Hotline der Kreisverwaltung SÜW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6341/940-270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 xml:space="preserve">Fragen zu den Lernmitteln beantwortet Ihnen gerne die Schule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vantGarde Bk BT;Century Gothic" w:hAnsi="AvantGarde Bk BT;Century Gothic"/>
          <w:sz w:val="22"/>
          <w:szCs w:val="22"/>
        </w:rPr>
        <w:t xml:space="preserve"> 07276/971-0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  <w:sz w:val="22"/>
            <w:szCs w:val="22"/>
          </w:rPr>
          <w:t>www.pamina-schulzentrum.de</w:t>
        </w:r>
      </w:hyperlink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realschuleplus@pamina-schulzentrum.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10" w:right="295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51"/>
    </w:tblGrid>
    <w:tr>
      <w:trPr/>
      <w:tc>
        <w:tcPr>
          <w:tcW w:w="16251" w:type="dxa"/>
          <w:tcBorders/>
        </w:tcPr>
        <w:p>
          <w:pPr>
            <w:pStyle w:val="Normal"/>
            <w:tabs>
              <w:tab w:val="clear" w:pos="708"/>
              <w:tab w:val="right" w:pos="2268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right" w:pos="2268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7200"/>
    </w:tblGrid>
    <w:tr>
      <w:trPr/>
      <w:tc>
        <w:tcPr>
          <w:tcW w:w="89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Pamina-Schulzentrum Herxheim</w:t>
          </w:r>
        </w:p>
        <w:p>
          <w:pPr>
            <w:pStyle w:val="Heading1"/>
            <w:rPr/>
          </w:pPr>
          <w:r>
            <w:rPr/>
            <w:t>Gemeinsame Orientierungsstufe</w:t>
          </w:r>
        </w:p>
        <w:p>
          <w:pPr>
            <w:pStyle w:val="Heading1"/>
            <w:rPr/>
          </w:pPr>
          <w:r>
            <w:rPr/>
            <w:t>Südring 11, 76863 Herxheim</w:t>
          </w:r>
        </w:p>
      </w:tc>
      <w:tc>
        <w:tcPr>
          <w:tcW w:w="72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Schulbuchliste 2017/2018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40"/>
            </w:rPr>
          </w:pPr>
          <w:r>
            <w:rPr>
              <w:rFonts w:cs="Arial" w:ascii="Arial" w:hAnsi="Arial"/>
              <w:b/>
              <w:sz w:val="28"/>
              <w:szCs w:val="40"/>
            </w:rPr>
            <w:t>Klasse 5</w:t>
          </w:r>
        </w:p>
        <w:p>
          <w:pPr>
            <w:pStyle w:val="Normal"/>
            <w:tabs>
              <w:tab w:val="clear" w:pos="708"/>
              <w:tab w:val="right" w:pos="22680" w:leader="none"/>
            </w:tabs>
            <w:jc w:val="right"/>
            <w:rPr>
              <w:rFonts w:ascii="Arial" w:hAnsi="Arial" w:cs="Arial"/>
              <w:b/>
              <w:b/>
              <w:sz w:val="28"/>
              <w:szCs w:val="40"/>
              <w:u w:val="single"/>
            </w:rPr>
          </w:pPr>
          <w:r>
            <w:rPr>
              <w:rFonts w:cs="Arial" w:ascii="Arial" w:hAnsi="Arial"/>
              <w:b/>
              <w:sz w:val="28"/>
              <w:szCs w:val="40"/>
            </w:rPr>
            <w:t>Seit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0" w:leader="none"/>
      </w:tabs>
      <w:outlineLvl w:val="0"/>
    </w:pPr>
    <w:rPr>
      <w:rFonts w:ascii="Arial" w:hAnsi="Arial" w:cs="Arial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" w:hAnsi="Arial" w:cs="Arial"/>
      <w:b/>
      <w:bCs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 w:val="false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na-schulzentrum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7:00Z</dcterms:created>
  <dc:creator>trapp</dc:creator>
  <dc:description/>
  <cp:keywords/>
  <dc:language>en-US</dc:language>
  <cp:lastModifiedBy>Barbara Würth</cp:lastModifiedBy>
  <cp:lastPrinted>2016-05-18T06:37:00Z</cp:lastPrinted>
  <dcterms:modified xsi:type="dcterms:W3CDTF">2017-05-04T09:12:00Z</dcterms:modified>
  <cp:revision>35</cp:revision>
  <dc:subject/>
  <dc:title>Schulbuchliste 2011/2012 – Klasse 5</dc:title>
</cp:coreProperties>
</file>