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In Rheinland-Pfalz wurde ein einkommensabhängiges </w:t>
      </w:r>
      <w:r>
        <w:rPr>
          <w:rFonts w:cs="Arial" w:ascii="Arial" w:hAnsi="Arial"/>
          <w:b/>
          <w:bCs/>
          <w:sz w:val="28"/>
          <w:szCs w:val="28"/>
        </w:rPr>
        <w:t>Ausleihsystem</w:t>
      </w:r>
      <w:r>
        <w:rPr>
          <w:rFonts w:cs="Arial" w:ascii="Arial" w:hAnsi="Arial"/>
          <w:b/>
          <w:sz w:val="28"/>
          <w:szCs w:val="28"/>
        </w:rPr>
        <w:t xml:space="preserve"> für Schulbücher</w:t>
      </w:r>
      <w:r>
        <w:rPr>
          <w:rFonts w:cs="Arial" w:ascii="Arial" w:hAnsi="Arial"/>
          <w:sz w:val="28"/>
          <w:szCs w:val="28"/>
        </w:rPr>
        <w:t xml:space="preserve"> eingeführt (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 xml:space="preserve"> Schulbuchausleihe).</w:t>
      </w:r>
    </w:p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Sie haben dabei </w:t>
      </w:r>
      <w:r>
        <w:rPr>
          <w:rFonts w:cs="Arial" w:ascii="Arial" w:hAnsi="Arial"/>
          <w:b/>
          <w:sz w:val="28"/>
          <w:szCs w:val="28"/>
          <w:u w:val="single"/>
        </w:rPr>
        <w:t>drei Möglichkeit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3657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3pt;margin-top:13.05pt;width:287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628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0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771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13.05pt;width:296.95pt;height:125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2628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beteiligen s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der Schulbuchausleihe 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ufen Ihre Bücher selb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 Bücher sind 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hr persönliches Eigentu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beteilig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der Schulbuchausleihe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ufen Ihre Bücher selb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Bücher sind 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hr persönliches Eigentu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80035</wp:posOffset>
                </wp:positionV>
                <wp:extent cx="4987925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 beteiligen sich an der Schulbuchausleih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dem Sie sich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i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meldezeitraum: 14.05.2018 bis 01.06.2018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Ausleihe gegen Entg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12" w:leader="none"/>
                                      <w:tab w:val="left" w:pos="45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egen Entge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usgeliehen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08pt;mso-wrap-distance-left:9.05pt;mso-wrap-distance-right:9.05pt;mso-wrap-distance-top:0pt;mso-wrap-distance-bottom:0pt;margin-top:22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 beteiligen sich an der Schulbuchausleih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dem Sie sich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i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meldezeitraum: 14.05.2018 bis 01.06.2018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Ausleihe gegen Entgel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12" w:leader="none"/>
                                <w:tab w:val="left" w:pos="45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ind w:left="-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egen Entg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sgeliehen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37719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haben 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rag auf Gewährung</w:t>
                                    <w:br/>
                                    <w:t>von Lernmittelfreih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stel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r wurde von der Kreisverwalt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üdliche Weinstraß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willig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Kostenfreie Auslei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stenfr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ur Verfügung gestell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haben 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rag auf Gewährung</w:t>
                              <w:br/>
                              <w:t>von Lernmittelfrei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r wurde von der Kreis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üdliche Weinstra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illi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Kostenfreie Auslei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stenfr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ur Verfügung gestellt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5pt" to="59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371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5.65pt;width:107.95pt;height:17.95pt" coordorigin="12600,113" coordsize="2159,359">
                <v:line id="shape_0" from="12600,293" to="1260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13" to="1476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33" to="1475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3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5730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548.9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743200" cy="2286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27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5pt;width:215.95pt;height:17.95pt" coordorigin="5940,113" coordsize="4319,359">
                <v:line id="shape_0" from="10260,293" to="1026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" to="594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33" to="10259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6"/>
        <w:gridCol w:w="1204"/>
        <w:gridCol w:w="1814"/>
        <w:gridCol w:w="794"/>
        <w:gridCol w:w="237"/>
        <w:gridCol w:w="583"/>
        <w:gridCol w:w="723"/>
        <w:gridCol w:w="237"/>
        <w:gridCol w:w="472"/>
        <w:gridCol w:w="720"/>
        <w:gridCol w:w="900"/>
        <w:gridCol w:w="2338"/>
      </w:tblGrid>
      <w:tr>
        <w:trPr>
          <w:tblHeader w:val="true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ch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rlag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ür die Klassen-stufe/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SBN-Nummer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 € )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stenfreie</w:t>
              <w:br/>
              <w:t>Ausleih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usleihe gegen Entgel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 € 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merkungen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in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i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 und Technik – Biologie 7 – 10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15460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utschbuch – Differenzierende Ausgabe 7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633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utschbuch  - Differenzierende Ausgabe 7 – Rhld.-Pfalz, Arbeitsheft mit Lösungen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880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Laufe des Schuljahres benötigen die Schüler mind. 2 Taschenbücher bzw. Lesehef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Je ca. 8,00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mittel kann weder kostenfrei noch kostenpflichtig ausgeliehen werden und ist daher selbst zu beschaffen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in Klasse 5 angeschaffte DUDEN (Die deutsche Rechtschreibung) wird weitergeführt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in Klasse 6 angeschaffte Wörterbuch (Langenscheidt Power Wörterbuch Englisch, ISBN 978-3-468-13311-4) wird weitergeführt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G – Highlight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2758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 G  - Lighthouse/Headlight/Highlight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- Förderausga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3535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chich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itreise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425010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punkt 7 Basisnive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et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4261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punkt 7 Basisniveau, Arbeitsheft und Lös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8-3-12-742615-1</w:t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ebnis Physik – Differenzierende Ausgabe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77897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nge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buch Religion Elementar 7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terwe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25-07892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ch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neue Lutherbibel für d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elgesellschaf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7/8/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38-01292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olisch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e des Glaubens, Grundfass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7627-0399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olisch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Bibel AT und NT Einheitsübersetzu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d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7/8/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51-28000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hlpflichtfäc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wirtschaft und Sozialwe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wirtschaft und Sozialwe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637-01519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zu kommen die Kosten für den Lebensmittelverbrauch in der Fachpraxi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und Naturwissen-schaf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Verbrauchsmaterialien sammelt der Fachlehrer einen Betrag ein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tschaft und Verwalt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 dran… - Wirtschaft u. Verwaltung 7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46332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5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aussichtlich wird anstelle eines Hausaufgabenheftes wieder ein Lerntagebuch genutz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sgabe zu Beginn des neuen Schuljahres durch Klassenleitun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. 5,00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Heading2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ür die Fächer Musik und Sozialkunde erheben wir im 2. Schulhalbjahr einen Kopierbetrag von:</w:t>
            </w:r>
          </w:p>
          <w:p>
            <w:pPr>
              <w:pStyle w:val="Normal"/>
              <w:ind w:left="-34" w:right="-14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6,00 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0"/>
          <w:szCs w:val="20"/>
        </w:rPr>
      </w:pPr>
      <w:r>
        <w:rPr>
          <w:rFonts w:cs="Arial" w:ascii="AvantGarde Bk BT;Century Gothic" w:hAnsi="AvantGarde Bk BT;Century Gothic"/>
          <w:sz w:val="20"/>
          <w:szCs w:val="20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Weitere ausführliche Informationen zur Schulbuchausleihe finden Sie im Internet (www.LMF-online.rlp.de)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Auskünfte erhalten Sie außerdem bei der Hotline der Kreisverwaltung SÜW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6341/940-270 - </w:t>
      </w:r>
      <w:r>
        <w:rPr>
          <w:rFonts w:cs="Arial" w:ascii="AvantGarde Bk BT;Century Gothic" w:hAnsi="AvantGarde Bk BT;Century Gothic"/>
          <w:b/>
          <w:sz w:val="22"/>
          <w:szCs w:val="22"/>
        </w:rPr>
        <w:t xml:space="preserve">ab 01.07.2018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Arial" w:ascii="AvantGarde Bk BT;Century Gothic" w:hAnsi="AvantGarde Bk BT;Century Gothic"/>
          <w:b/>
          <w:sz w:val="22"/>
          <w:szCs w:val="22"/>
        </w:rPr>
        <w:t xml:space="preserve"> 06341/940-180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Fragen zu den Lernmitteln beantwortet Ihnen gerne die Schule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7276/971-0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sz w:val="22"/>
            <w:szCs w:val="22"/>
          </w:rPr>
          <w:t>www.pamina-schulzentrum.de</w:t>
        </w:r>
      </w:hyperlink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alschuleplus@pamina.bildung-rp.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54" w:right="454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2"/>
    </w:tblGrid>
    <w:tr>
      <w:trPr>
        <w:trHeight w:val="80" w:hRule="atLeast"/>
      </w:trPr>
      <w:tc>
        <w:tcPr>
          <w:tcW w:w="13082" w:type="dxa"/>
          <w:tcBorders/>
        </w:tcPr>
        <w:p>
          <w:pPr>
            <w:pStyle w:val="Normal"/>
            <w:tabs>
              <w:tab w:val="clear" w:pos="708"/>
              <w:tab w:val="right" w:pos="226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right" w:pos="2268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7200"/>
    </w:tblGrid>
    <w:tr>
      <w:trPr/>
      <w:tc>
        <w:tcPr>
          <w:tcW w:w="89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Pamina-Schulzentrum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Realschule plus Herxheim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Südring 11, 76863 Herxheim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Schulbuchliste 2018/2019</w:t>
          </w:r>
        </w:p>
        <w:p>
          <w:pPr>
            <w:pStyle w:val="Heading1"/>
            <w:rPr/>
          </w:pPr>
          <w:r>
            <w:rPr/>
            <w:t>Klasse 7 - Berufsreif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it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0" w:leader="none"/>
      </w:tabs>
      <w:jc w:val="right"/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na-schulzentrum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1:00Z</dcterms:created>
  <dc:creator>trapp</dc:creator>
  <dc:description/>
  <cp:keywords/>
  <dc:language>en-US</dc:language>
  <cp:lastModifiedBy>Barbara Würth</cp:lastModifiedBy>
  <cp:lastPrinted>2018-04-25T08:29:00Z</cp:lastPrinted>
  <dcterms:modified xsi:type="dcterms:W3CDTF">2018-05-07T12:43:00Z</dcterms:modified>
  <cp:revision>50</cp:revision>
  <dc:subject/>
  <dc:title>Schulbuchliste 2011/2012 – Klasse 5</dc:title>
</cp:coreProperties>
</file>