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In Rheinland-Pfalz wurde ein einkommensabhängiges </w:t>
      </w:r>
      <w:r>
        <w:rPr>
          <w:rFonts w:cs="Arial" w:ascii="Arial" w:hAnsi="Arial"/>
          <w:b/>
          <w:bCs/>
          <w:sz w:val="28"/>
          <w:szCs w:val="28"/>
        </w:rPr>
        <w:t>Ausleihsystem</w:t>
      </w:r>
      <w:r>
        <w:rPr>
          <w:rFonts w:cs="Arial" w:ascii="Arial" w:hAnsi="Arial"/>
          <w:b/>
          <w:sz w:val="28"/>
          <w:szCs w:val="28"/>
        </w:rPr>
        <w:t xml:space="preserve"> für Schulbücher</w:t>
      </w:r>
      <w:r>
        <w:rPr>
          <w:rFonts w:cs="Arial" w:ascii="Arial" w:hAnsi="Arial"/>
          <w:sz w:val="28"/>
          <w:szCs w:val="28"/>
        </w:rPr>
        <w:t xml:space="preserve"> eingeführt (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Sie haben dabei </w:t>
      </w:r>
      <w:r>
        <w:rPr>
          <w:rFonts w:cs="Arial" w:ascii="Arial" w:hAnsi="Arial"/>
          <w:b/>
          <w:sz w:val="28"/>
          <w:szCs w:val="28"/>
          <w:u w:val="single"/>
        </w:rPr>
        <w:t>drei Möglichkei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3657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3.05pt;width:287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628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0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280035</wp:posOffset>
                </wp:positionV>
                <wp:extent cx="4987925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14.05.2018 bis 01.06.2018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08pt;mso-wrap-distance-left:9.05pt;mso-wrap-distance-right:9.05pt;mso-wrap-distance-top:0pt;mso-wrap-distance-bottom:0pt;margin-top:22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14.05.2018 bis 01.06.2018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7719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04"/>
        <w:gridCol w:w="236"/>
        <w:gridCol w:w="1381"/>
        <w:gridCol w:w="59"/>
        <w:gridCol w:w="1774"/>
        <w:gridCol w:w="40"/>
        <w:gridCol w:w="795"/>
        <w:gridCol w:w="237"/>
        <w:gridCol w:w="583"/>
        <w:gridCol w:w="723"/>
        <w:gridCol w:w="237"/>
        <w:gridCol w:w="637"/>
        <w:gridCol w:w="15"/>
        <w:gridCol w:w="708"/>
        <w:gridCol w:w="12"/>
        <w:gridCol w:w="900"/>
        <w:gridCol w:w="2160"/>
      </w:tblGrid>
      <w:tr>
        <w:trPr>
          <w:tblHeader w:val="true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271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45pt" to="31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20"/>
              </w:rPr>
              <w:t>Fach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Verlag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Für die Klassen-stufe/n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ISBN-Nummer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Kostenfreie</w:t>
              <w:br/>
              <w:t>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usleihe gegen Entgelt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( €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emerkungen</w:t>
            </w:r>
          </w:p>
        </w:tc>
      </w:tr>
      <w:tr>
        <w:trPr>
          <w:tblHeader w:val="true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J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Nein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Biolog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Natur und Technik – Biologie 7- 10 – Rhld-Pfal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/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8-3-06-015460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9,99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Chem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Blickpunkt Chemie – Ausgabe Rhld.-Pfal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20"/>
              </w:rPr>
              <w:t>Schroe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/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8-3-507-77871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9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buch – Differenzierende Ausgabe 9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635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utschbuch  - Differenzierende Ausgabe 9 – Rhld.-Pfalz, Arbeitsheft mit Lösung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671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Laufe des Schuljahres benötigen die Schüler mind. 2 Taschenbücher bzw. Lesehefte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Je ca. 8,00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mittel kann weder kostenfrei noch kostenpflichtig ausgeliehen werden und ist daher selbst zu beschaffen.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in Klasse 5 angeschaffte DUDEN (Die deutsche Rechtschreibung wird weitergefüht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12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In Klasse 6 angeschaffte Wörterbuch (Power Dictionary English, TING Edition, Langenscheidt, ISBN 978-3-468-13305-3 wird weitergeführt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G – Highlight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3333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G – Lighthouse/Headlight/Highlight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kbook – Förderausgabe                 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8-3-06-035002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ydlitz Erdkunde Rheinland-Pfalz 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Schüler C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52745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dkunde 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rcke Weltatlas, Aufl. 2008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 Online-Schlüss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man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8/9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070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ichte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itreise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425030-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thematik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nittpunkt 9 Basisnive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2631-1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9 Basisniveau Arbeitsheft mit Lös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2635-9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lebnis Physik, Differenzierte Ausgabe – Rhld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77897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nge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buch Religion Elementar 9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terwe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25-07893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o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chen der Hoffnung, Grundfass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7627-0411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che u. Katholisch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ibel AT und NT, Einheitsüberset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9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51-28000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hlpflichtfächer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wirtschaft und Sozialwes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wirtschaft und Sozialwesen 9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637-01524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Hinzu kommen die Kosten für den Lebensmittelverbrauch in der Fachprax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nd Naturwissen-schaf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Verbrauchsmaterialien sammelt der Fachlehrer einen Betrag e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tschaft und Verwaltun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 dran… - Wirtschaft u. Verwaltung 7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46332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aussichtlich wird anstelle eines Hausaufgabenheftes wieder ein Lerntagebuch genutzt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sgabe zu Beginn des neuen Schuljahres durch Klassenleitung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</w:r>
          </w:p>
          <w:p>
            <w:pPr>
              <w:pStyle w:val="Heading2"/>
              <w:ind w:right="-108" w:hanging="0"/>
              <w:rPr/>
            </w:pPr>
            <w:r>
              <w:rPr/>
              <w:t xml:space="preserve">Für die Fächer Musik und Sozialkunde erheben wir im 2. Schulhalbjahr einen Kopierbetrag von 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270 - </w:t>
      </w:r>
      <w:r>
        <w:rPr>
          <w:rFonts w:cs="Arial" w:ascii="AvantGarde Bk BT;Century Gothic" w:hAnsi="AvantGarde Bk BT;Century Gothic"/>
          <w:b/>
          <w:sz w:val="22"/>
          <w:szCs w:val="22"/>
        </w:rPr>
        <w:t xml:space="preserve">ab 01.07.2018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Arial" w:ascii="AvantGarde Bk BT;Century Gothic" w:hAnsi="AvantGarde Bk BT;Century Gothic"/>
          <w:b/>
          <w:sz w:val="22"/>
          <w:szCs w:val="22"/>
        </w:rPr>
        <w:t xml:space="preserve"> 06341/940-180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-0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sz w:val="22"/>
            <w:szCs w:val="22"/>
          </w:rPr>
          <w:t>www.pamina-schulzentrum.de</w:t>
        </w:r>
      </w:hyperlink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alschuleplus@pamina.bildung-rp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10" w:right="295" w:gutter="0" w:header="567" w:top="623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2"/>
    </w:tblGrid>
    <w:tr>
      <w:trPr>
        <w:trHeight w:val="80" w:hRule="atLeast"/>
      </w:trPr>
      <w:tc>
        <w:tcPr>
          <w:tcW w:w="13082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right" w:pos="2268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20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Pamina-Schulzentrum Herxheim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Realschule plus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Schulbuchliste 2018/2019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/>
          </w:pPr>
          <w:r>
            <w:rPr>
              <w:rFonts w:cs="Arial" w:ascii="Arial" w:hAnsi="Arial"/>
              <w:b/>
              <w:sz w:val="28"/>
              <w:szCs w:val="40"/>
            </w:rPr>
            <w:t>Klasse 9 - Berufsreife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</w:rPr>
            <w:t xml:space="preserve">Seite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1:00Z</dcterms:created>
  <dc:creator>trapp</dc:creator>
  <dc:description/>
  <cp:keywords/>
  <dc:language>en-US</dc:language>
  <cp:lastModifiedBy>Martina Fischer</cp:lastModifiedBy>
  <cp:lastPrinted>2016-04-08T10:34:00Z</cp:lastPrinted>
  <dcterms:modified xsi:type="dcterms:W3CDTF">2018-04-25T06:31:00Z</dcterms:modified>
  <cp:revision>50</cp:revision>
  <dc:subject/>
  <dc:title>Schulbuchliste 2011/2012 – Klasse 5</dc:title>
</cp:coreProperties>
</file>