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ind w:right="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36525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0.75pt;width:278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514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2514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/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50825</wp:posOffset>
                </wp:positionV>
                <wp:extent cx="34290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1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4.05.2018 bis 01.06.2018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9.7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0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1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4.05.2018 bis 01.06.2018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95"/>
        <w:gridCol w:w="1443"/>
        <w:gridCol w:w="2354"/>
        <w:gridCol w:w="794"/>
        <w:gridCol w:w="237"/>
        <w:gridCol w:w="583"/>
        <w:gridCol w:w="723"/>
        <w:gridCol w:w="237"/>
        <w:gridCol w:w="637"/>
        <w:gridCol w:w="723"/>
        <w:gridCol w:w="851"/>
        <w:gridCol w:w="2041"/>
        <w:gridCol w:w="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ma Biologie, Ausgabe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068360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kpunkt Chemie – Ausgabe Rhld.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77871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buch – Differenzierende Ausgabe 10, Rheinland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636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buch – Differenzierende Ausgabe 10, Rheinland-Pfalz Arbeitsheft mit Lös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672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utsch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</w:rPr>
              <w:t>Im Laufe des Schuljahres benötigen die Schüler mind. 2 Taschenbücher bzw. Lesehef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Je ca. 8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ittel können weder kostenfrei noch kostenpflichtig ausgeliehen werden und sind daher selbst zu beschaff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in Klasse 5 angeschaffte DUDEN (Die deutsche Rechtschreibung) wird weitergeführt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G 21, erweiterte Ausgabe D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sen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132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21, erweiterte Ausgabe D6 Workbook mit 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elsen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1252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nelsen English 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ausgabe, Cornels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64-06322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sen English Gramm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Book Kompaktaus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se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64-37106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Laufe des Schuljahres benötigen die Schüler 1 Taschenbu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10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ittel können weder kostenfrei noch kostenpflichtig ausgeliehen werden und sind daher selbst zu beschaff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kund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dlitz Erdkunde Rheinland-Pfalz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oedel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53082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kund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rke Weltatlas, Auflage 2008 incl. Online-Schlüs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0700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reise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425030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742601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 + Lösung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742606-9</w:t>
            </w:r>
          </w:p>
          <w:p>
            <w:pPr>
              <w:pStyle w:val="Normal"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äne kompakt 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175021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lebnis Physik,  Gesamtb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76953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buch Religion Elementar 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25-07893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o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chen der Hoffn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7627-0411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che u. Katho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ibel AT und NT Einheitsüberse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7/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51-28000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kund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 erle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öning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023825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ortsetzung der Schulbuchliste siehe Rücksei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pflichtfächer</w:t>
            </w:r>
          </w:p>
        </w:tc>
      </w:tr>
      <w:tr>
        <w:trPr>
          <w:trHeight w:val="170" w:hRule="atLeast"/>
        </w:trPr>
        <w:tc>
          <w:tcPr>
            <w:tcW w:w="16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93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s ensemble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sches Bei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42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s ensembl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hier d’activ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43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zös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bellern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323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zösis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3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grammatische Üb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35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zösisch  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 eine Lektüre nach Absprache mit dem Fachlehrer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ittel können weder kostenfrei noch kostenpflichtig ausgeliehen werden und sind daher selbst zu beschaff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für Lernposter zum persönlichen Gebrau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9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’activi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2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sches Bei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22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wese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 und Sozialwesen 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637-01524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zu kommen Kosten für den Lebensmittelverbrauch in der Fachpraxi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n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wissen-schaften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achlehrer sammelt für Verbrauchsmaterial einen Betrag ein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 und Verwaltun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 dran… - Wirtschaft und Verwaltung 7 – 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46332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 wird anstelle eines Hausaufgabenheftes wieder ein Lerntagebuch genutzt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gabe zu Beginn des neuen Schuljahre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270 – 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ab 01.07.2018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 06341/940-180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0.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www.pamina-schulzentrum.de</w:t>
        </w:r>
      </w:hyperlink>
      <w:r>
        <w:rPr>
          <w:rFonts w:cs="Arial" w:ascii="AvantGarde Bk BT;Century Gothic" w:hAnsi="AvantGarde Bk BT;Century Gothic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realschuleplus@pamina.bildung-rp.de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10" w:right="363" w:gutter="0" w:header="357" w:top="41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"/>
    </w:tblGrid>
    <w:tr>
      <w:trPr>
        <w:trHeight w:val="102" w:hRule="atLeast"/>
      </w:trPr>
      <w:tc>
        <w:tcPr>
          <w:tcW w:w="286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995" w:leader="none"/>
      </w:tabs>
      <w:rPr/>
    </w:pPr>
    <w:r>
      <w:rPr>
        <w:rFonts w:cs="Arial" w:ascii="Arial" w:hAnsi="Arial"/>
        <w:b/>
        <w:sz w:val="28"/>
        <w:szCs w:val="28"/>
      </w:rPr>
      <w:t xml:space="preserve">Schuljahr 2018/19  </w:t>
      <w:tab/>
      <w:tab/>
      <w:tab/>
      <w:tab/>
      <w:tab/>
      <w:tab/>
      <w:tab/>
      <w:tab/>
      <w:tab/>
      <w:tab/>
      <w:tab/>
      <w:tab/>
      <w:tab/>
      <w:tab/>
      <w:t xml:space="preserve">      Seite 2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/>
          </w:pPr>
          <w:r>
            <w:rPr>
              <w:rFonts w:cs="Arial" w:ascii="Arial" w:hAnsi="Arial"/>
              <w:b/>
              <w:sz w:val="28"/>
              <w:szCs w:val="28"/>
            </w:rPr>
            <w:t>Pamina-Schulzentrum Herxhei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alschule plus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üdring 11, 76863 Herxheim 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ulbuchliste 2018/2019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lasse 10 – Sekundarstufe I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ite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yperlink" Target="mailto:realschuleplus@pamina.bildung-rp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5:00Z</dcterms:created>
  <dc:creator>trapp</dc:creator>
  <dc:description/>
  <cp:keywords/>
  <dc:language>en-US</dc:language>
  <cp:lastModifiedBy>Barbara Würth</cp:lastModifiedBy>
  <cp:lastPrinted>2018-04-25T08:32:00Z</cp:lastPrinted>
  <dcterms:modified xsi:type="dcterms:W3CDTF">2018-04-25T06:50:00Z</dcterms:modified>
  <cp:revision>56</cp:revision>
  <dc:subject/>
  <dc:title>Schulbuchliste 2011/2012 – Klasse 5</dc:title>
</cp:coreProperties>
</file>